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</w:rPr>
      </w:pPr>
      <w:r>
        <w:rPr>
          <w:rStyle w:val="S1"/>
          <w:rFonts w:eastAsia="Arial" w:cs="Arial" w:ascii="Arial" w:hAnsi="Arial"/>
          <w:b/>
        </w:rPr>
        <w:t xml:space="preserve"> </w:t>
      </w:r>
      <w:r>
        <w:rPr>
          <w:rStyle w:val="S1"/>
          <w:rFonts w:cs="Arial" w:ascii="Arial" w:hAnsi="Arial"/>
          <w:b/>
        </w:rPr>
        <w:t xml:space="preserve">ИНФОРМАЦИОННЫЕ МАТЕРИАЛЫ </w:t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</w:rPr>
      </w:pPr>
      <w:r>
        <w:rPr>
          <w:rStyle w:val="S1"/>
          <w:rFonts w:eastAsia="Arial" w:cs="Arial" w:ascii="Arial" w:hAnsi="Arial"/>
          <w:b/>
        </w:rPr>
        <w:t xml:space="preserve"> </w:t>
      </w:r>
      <w:r>
        <w:rPr>
          <w:rStyle w:val="S1"/>
          <w:rFonts w:cs="Arial" w:ascii="Arial" w:hAnsi="Arial"/>
          <w:b/>
        </w:rPr>
        <w:t>о работе Воткинской городской Думы за 2022 год</w:t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Введение</w:t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</w:rPr>
      </w:pPr>
      <w:r>
        <w:rPr/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откинская городская Дума седьмого созыва, сформирована на муниципальных выборах, состоявшихся 13 сентября 2020 года в составе 25 депутатов. 13 депутатов были избраны по одномандатным избирательным округам, 12 депутатов – по партийным спискам, в том числе Единая Россия - 8 депутатов, КПРФ – 1 депутат, ЛДПР – 2 депутата, Справедливая Россия – 1 депутат. 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1 января 2022 года и на 31 декабря 2022 года в составе Воткинской городской Думы седьмого созыва были замещены все 25 депутатских мандатов. 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произошли изменения в составе депутатского корпуса в виде ротации 1 депутата избранного по списку Всероссийской политической партии «ЕДИНАЯ РОССИЯ».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0"/>
        <w:jc w:val="center"/>
        <w:rPr/>
      </w:pPr>
      <w:r>
        <w:rPr>
          <w:rFonts w:cs="Arial" w:ascii="Arial" w:hAnsi="Arial"/>
          <w:b/>
        </w:rPr>
        <w:t>Раздел 1. Городская среда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товые условия начала работы представительных органов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их округов в Удмуртской Республике в 2022 году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rPr/>
      </w:pPr>
      <w:r>
        <w:rPr>
          <w:rFonts w:cs="Arial" w:ascii="Arial" w:hAnsi="Arial"/>
          <w:b/>
        </w:rPr>
        <w:tab/>
        <w:t xml:space="preserve">1. Основные события 2022 года Россия – Удмуртия - Воткинск  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</w:rPr>
        <w:t>1) 24 февраля – начало специальной военной операции на территории Донецкой народной республики и Луганской народной республики;</w:t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</w:rPr>
        <w:t>2) 11 сентября голосование на выборах Главы Удмуртской Республики;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11 сентября – голосование на выборах депутатов Государственного Совета Удмуртской Республики седьмого созыва;</w:t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</w:rPr>
        <w:t>4) завершение строительства в Воткинске школы в районе «Южный» и новой поликлиники Воткинской районной больницы.</w:t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</w:rPr>
        <w:t>(Средняя общеобразовательная школа на 800 учеников в районе «Южный» позволит разгрузить среднюю общеобразовательную школу №5, которая создана 1 сентября 1982 года, обучается 1337 учеников, работает 71 учитель);</w:t>
      </w:r>
    </w:p>
    <w:p>
      <w:pPr>
        <w:pStyle w:val="P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Поликлиника Воткинской районной больницы министерства здравоохранения Удмуртской Республики в центральном районе. (</w:t>
      </w:r>
      <w:r>
        <w:rPr>
          <w:rFonts w:cs="Arial" w:ascii="Arial" w:hAnsi="Arial"/>
          <w:i/>
        </w:rPr>
        <w:t>Здание известное ныне под названием «Красная больница». Действующая в настоящее время Воткинская районная больница было построено ещё в 1902 - 1906 годах на деньги купца А.П. Созыкина).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езультаты голосования по республиканскому избирательному округу на выборах депутатов Государственного Совета Удмуртской Республики седьмого созыва по городам Удмуртской Республики (справочно выборы 2020 и 2021 годов)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38"/>
        <w:gridCol w:w="1439"/>
        <w:gridCol w:w="1439"/>
        <w:gridCol w:w="1439"/>
        <w:gridCol w:w="14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выбо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ткин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жев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з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жга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вка (%) / рейтин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овет 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9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0,88%/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2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88%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2%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Дума 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04%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9,8%/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7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1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4%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думы 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7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7,33%/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3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02%/1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ЕДИНАЯ РОССИЯ (% / рейтин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овет 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3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4,14%/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22%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2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1%/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Дума 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7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0,18%/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1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8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7%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думы 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87%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7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8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7,71%/5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ПРФ (% / рейтин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овет 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1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2,53%/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4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2%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Дума 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4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8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6,32%/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99%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думы 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5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7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2,18%/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8%/1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ЛДПР (% / рейтин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овет 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4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1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2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1,89%/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18%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Дума 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3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,82%/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8%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9%/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думы 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2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38%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5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0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,53%/5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Справедливая Россия… (% / рейтин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овет 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9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%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,33%/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Дума 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8,62%/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75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4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7%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6%/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думы 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6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8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%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2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,92%/5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овые люди (% / рейтин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овет 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36%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,46%/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Дума 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75%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1%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5%/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4%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,21%/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думы 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>
          <w:b/>
          <w:sz w:val="24"/>
          <w:szCs w:val="24"/>
        </w:rPr>
        <w:t xml:space="preserve">3.   Рейтинг по результатам голосования в 2020, 2021 и 2022 годах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38"/>
        <w:gridCol w:w="1439"/>
        <w:gridCol w:w="1439"/>
        <w:gridCol w:w="1439"/>
        <w:gridCol w:w="14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ткин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жев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з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жг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рный средневзвешенный рейтинг по результатам выборов 2020, 2021, 2022 годов по явке и результатам голосования за парламентские парт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вк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АЯ РОСС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РФ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ДПР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раведливая Россия …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ые люд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4.     Структура политических предпочтений активных избирателей по городам Удмуртской Республики по результатам выборов 2020, 2021 и 2022 годов в разрезе парламентских партий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05"/>
        <w:gridCol w:w="1666"/>
        <w:gridCol w:w="1665"/>
        <w:gridCol w:w="1666"/>
        <w:gridCol w:w="1666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тия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рный результат голосования 2020, 2021 и 2022 годы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ткин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жев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жг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%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Р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%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ДП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%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едливая Россия 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%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лю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%</w:t>
            </w:r>
          </w:p>
        </w:tc>
      </w:tr>
    </w:tbl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 Бюджетная обеспеченность на 1000 жителей по городам Удмуртской Республики за 2021 и 2022 годы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69"/>
        <w:gridCol w:w="1270"/>
        <w:gridCol w:w="1270"/>
        <w:gridCol w:w="1270"/>
        <w:gridCol w:w="1270"/>
        <w:gridCol w:w="12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ственные доходы на 1000 жителе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на 1000 жителе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 1000 ж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.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. 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.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>
          <w:trHeight w:val="1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к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69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(156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26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76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25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08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7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7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42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-31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35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-18%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 (58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31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06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67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18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00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9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+9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1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3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6%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(119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 (76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90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14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74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88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-5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2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2%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 (55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38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09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74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250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90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8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(+19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94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(+112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13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(+81%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 (66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(163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(130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72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59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29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+6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-4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9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-1%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реднем по гор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5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8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. Среднемесячная заработная плата по городам Удмуртской Республики за январь-сентябрь 2022/2021 годов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25"/>
        <w:gridCol w:w="1325"/>
        <w:gridCol w:w="1326"/>
        <w:gridCol w:w="1325"/>
        <w:gridCol w:w="13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ткин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жевс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з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ж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в организациях без субъектов малого предпринимательства численностью более 15 человек (руб.) 202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31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2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0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89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4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6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10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8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4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4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Fonts w:cs="Arial" w:ascii="Arial" w:hAnsi="Arial"/>
              </w:rPr>
              <w:t>Среднемесячная заработная плата к аналогичному периоду 2021 года (процент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 для расчёта среднемесячной заработной платы 2022/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5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8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31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80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8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810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9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0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5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Fonts w:cs="Arial" w:ascii="Arial" w:hAnsi="Arial"/>
              </w:rPr>
              <w:t>Численность работающих к аналогичному периоду 2021 года (процент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%</w:t>
            </w:r>
          </w:p>
        </w:tc>
      </w:tr>
    </w:tbl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Жители города Воткинска по состоянию на 1 января 2023 года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842"/>
        <w:gridCol w:w="1843"/>
        <w:gridCol w:w="1559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 -)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ендерному признак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,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,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0,73%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,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5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0,85%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 возраста (16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,6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8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1,5%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4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5,16%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-1,03%)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4,6%)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в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6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в бюджет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безработ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2. Воткинская городская Дума</w:t>
      </w:r>
    </w:p>
    <w:p>
      <w:pPr>
        <w:pStyle w:val="P1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 Организационная структура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1"/>
        <w:spacing w:before="0" w:after="0"/>
        <w:ind w:firstLine="708"/>
        <w:rPr/>
      </w:pPr>
      <w:r>
        <w:rPr>
          <w:rFonts w:cs="Arial" w:ascii="Arial" w:hAnsi="Arial"/>
          <w:b/>
        </w:rPr>
        <w:t>1. Постоянные комиссии</w:t>
      </w:r>
    </w:p>
    <w:p>
      <w:pPr>
        <w:pStyle w:val="P1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труктуре Воткинской городской Думы седьмого созыва образованы 5 постоянных депутатских комиссий. 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551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енный сост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жилищно-коммунальному хозяйству и инфраструктуре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авовым вопросам, обращениям граждан и депутатской э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циальным вопросам и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роительству и архите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кономике и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0"/>
        <w:ind w:firstLine="708"/>
        <w:rPr/>
      </w:pPr>
      <w:r>
        <w:rPr>
          <w:rFonts w:cs="Arial" w:ascii="Arial" w:hAnsi="Arial"/>
          <w:b/>
        </w:rPr>
        <w:t>2. Депутатские фракции</w:t>
      </w:r>
    </w:p>
    <w:p>
      <w:pPr>
        <w:pStyle w:val="P1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Воткинской городской Думы седьмого созыва сформированы 4 депутатские фракции.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фр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енный сост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Д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едливая Россия – Патриоты – За прав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P1"/>
        <w:spacing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резидиум </w:t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ением Воткинской городской Думы от 27 октября 2021 года № 138-РП был сформирован Президиум Воткинской городской Думы седьмого созыва. Президиум сформирован в составе 6 человек (Председатель Воткинской городской Думы и председатели постоянных комиссий Воткинской городской Думы). Решением Воткинской городской Думы от 29 декабря 2021 года № 169-РП было утверждено в новой редакции Положение «О Президиуме Воткинской городской Думы».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4. Организационно-правовая Служба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ганизационно-правовая Служба Воткинской городской Думы является структурным подразделением по обеспечению исполнения полномочий Воткинской городской Думы.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Служба в пределах установленных полномочий осуществляет организационное, правовое, информационное, материально-техническое обеспечение Воткинской городской Думы и организационно-техническое обеспечение подготовки нормативных правовых актов Воткинской городской Думы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дписанию Главой муниципального образования «Город Воткинск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енный состав Организационно-правовой Службы 8 человек, в том числе водитель, бухгалтер и системный администратор официального сайта муниципального образования «Город Воткинск».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1"/>
        <w:spacing w:before="0" w:after="0"/>
        <w:ind w:firstLine="708"/>
        <w:jc w:val="center"/>
        <w:rPr/>
      </w:pPr>
      <w:r>
        <w:rPr>
          <w:rFonts w:cs="Arial" w:ascii="Arial" w:hAnsi="Arial"/>
          <w:b/>
        </w:rPr>
        <w:t>Глава 4. Информация о работе Воткинской городской Думы</w:t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Работа постоянных комиссий в 2022 году </w:t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2"/>
        <w:gridCol w:w="1462"/>
        <w:gridCol w:w="1462"/>
        <w:gridCol w:w="146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мисси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о заседани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смотрено вопросов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чала созы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чала созы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жилищно-коммунальному хозяйству и инфраструктуре гор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авовым вопросам, обращениям граждан и депутатской этик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Fonts w:cs="Arial" w:ascii="Arial" w:hAnsi="Arial"/>
              </w:rPr>
              <w:t>По социальным вопросам и молодёжной полити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роительству и архитекту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кономике и бюджет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всем комиссия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</w:t>
            </w:r>
          </w:p>
        </w:tc>
      </w:tr>
    </w:tbl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частие депутатов в работе постоянных комиссий</w:t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350"/>
        <w:gridCol w:w="250"/>
        <w:gridCol w:w="6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миссии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вка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жилищно-коммунальному хозяйству и инфраструктуре гор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P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авовым вопросам, обращениям граждан и депутатской этик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циальным вопросам и молодежной политик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роительству и архитектур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кономике и бюджет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 по каждой из комиссий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жилищно-коммунальному хозяйству и инфраструктуре город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правовым вопросам, обращениям граждан и депутатской эти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социальным вопросам и молодежной полити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%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строительству и архитектур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%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экономике и бюдже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%</w:t>
            </w:r>
          </w:p>
        </w:tc>
      </w:tr>
    </w:tbl>
    <w:p>
      <w:pPr>
        <w:pStyle w:val="P1"/>
        <w:spacing w:before="0" w:after="0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1"/>
        <w:spacing w:before="0" w:after="0"/>
        <w:ind w:left="709" w:hanging="141"/>
        <w:rPr/>
      </w:pPr>
      <w:r>
        <w:rPr>
          <w:rFonts w:cs="Arial" w:ascii="Arial" w:hAnsi="Arial"/>
          <w:b/>
        </w:rPr>
        <w:t xml:space="preserve">3. Заседания Президиума Воткинской городской Думы </w:t>
      </w:r>
    </w:p>
    <w:p>
      <w:pPr>
        <w:pStyle w:val="P1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засед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рассмотренных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в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</w:tbl>
    <w:p>
      <w:pPr>
        <w:pStyle w:val="P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ессии Воткинской городской Думы седьмого созыва</w:t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сс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засед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вка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о вопросов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сего с начала созы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</w:tbl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rPr/>
      </w:pPr>
      <w:r>
        <w:rPr>
          <w:rFonts w:cs="Arial" w:ascii="Arial" w:hAnsi="Arial"/>
          <w:b/>
        </w:rPr>
        <w:t>5. Участие депутатов в работе сессий</w:t>
      </w:r>
    </w:p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есс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явка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%</w:t>
            </w:r>
          </w:p>
        </w:tc>
      </w:tr>
    </w:tbl>
    <w:p>
      <w:pPr>
        <w:pStyle w:val="P1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5. Правотворческая деятельность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ешения Воткинской городской Думы седьмого созыва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86"/>
        <w:gridCol w:w="1586"/>
        <w:gridCol w:w="1586"/>
        <w:gridCol w:w="158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ешени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ые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ормативны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 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 начала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%</w:t>
            </w:r>
          </w:p>
        </w:tc>
      </w:tr>
    </w:tbl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ешения Воткинской городской Думы по авторам проектов и субъектам правотворческой инициативы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417"/>
        <w:gridCol w:w="1418"/>
        <w:gridCol w:w="1275"/>
        <w:gridCol w:w="1276"/>
        <w:gridCol w:w="1276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е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нормативные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ма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76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Всего с начала соз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/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/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/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/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/3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/68%</w:t>
            </w:r>
          </w:p>
        </w:tc>
      </w:tr>
    </w:tbl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Проект подготовлен Администрацией города Воткинска. Субъектом правотворческой инициативы является Глава муниципального образования «Город Воткинск».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**Проект подготовлен Организационно-правовой службой. Субъектом правотворческой инициативы являются постоянная комиссия или депутат Воткинской городской Думы.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траслевая структура правотворческой деятельности Воткинской городской Думы</w:t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04"/>
        <w:gridCol w:w="1205"/>
        <w:gridCol w:w="1205"/>
        <w:gridCol w:w="1205"/>
      </w:tblGrid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.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траслевая принадле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решений городской Думы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 начала созы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л-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ол-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, имущество, налоги, финанс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тавления, награ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ование проектов муниципальных програ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вовая база муниципальной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вовая база осуществления контрольных фун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авовая база деятельности Администрации, в том числе организационные вопрос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вовая база деятельности городской Думы, в том числе организацион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авовая база за исключением направлений по пунктам 1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сение изменений в Устав города с учетом сопутствующих решений (публичные слуш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ализация контрольных функций городской Дум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того по всем направле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P1"/>
        <w:spacing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P1"/>
        <w:spacing w:before="0" w:after="0"/>
        <w:jc w:val="center"/>
        <w:rPr/>
      </w:pPr>
      <w:r>
        <w:rPr>
          <w:rFonts w:cs="Arial" w:ascii="Arial" w:hAnsi="Arial"/>
          <w:b/>
        </w:rPr>
        <w:t>4. Реализация Воткинской городской Думой контрольных функций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09"/>
        <w:gridCol w:w="2552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ab/>
              <w:t>№№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 (предмет)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Периодич-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ультаты деятельности Главы города Воткинска и Администрации города Вотки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Воткинска, Администрация города Вотки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а на сессии с принятием решения об оценке деятельности Главы города Вотк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0-РП от 22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ультаты  деятельности Контрольно-счетного управления города Вотки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Fonts w:cs="Arial" w:ascii="Arial" w:hAnsi="Arial"/>
              </w:rPr>
              <w:t>Контрольно-счетное управление города Вотки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а на с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9-РП от 23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24"/>
                <w:szCs w:val="24"/>
              </w:rPr>
              <w:t>Результаты работы Межмуниципального отдела МВД России «Воткинский» и состояние преступности на территории города Вотки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муниципальный отдел МВД России «Воткин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вопроса на се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181-РП от 22.02.2022 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состоянии законности на территории муниципального образования «Город Воткинск» (по информации Воткинского межрайонного прокуро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Вотки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а на с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ое полугодие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-РП от 23.03.2022,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-РП от 28.09.202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ение бюджета муниципального образования «Город Воткинск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Вотки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нформации на заседаниях каждой из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Fonts w:cs="Arial" w:ascii="Arial" w:hAnsi="Arial"/>
              </w:rPr>
              <w:t xml:space="preserve">Рассмотрение вопроса на сессии с утверждением отчета об исполнении бюдж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2-РП от 25.05.202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ение муниципальных програм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Вотки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информации на комиссиях при подготовке вопроса о проекте бюдж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информации на комиссиях при подготовке вопроса об исполнении  бюдж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нформации на комиссиях при подготовке вопроса о согласовании проекта но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полнение наказов избирателе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Вотки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нформации на комисс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правило, один раз в кварта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нформации на с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ак правило, каждое полугод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rFonts w:cs="Arial"/>
                <w:sz w:val="24"/>
                <w:szCs w:val="24"/>
              </w:rPr>
              <w:t>Подведомствен-ные вопрос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нициативным порядком вопросов на комиссиях с принятием соответствующи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ложению депутат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ов на сессии по предложению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ложению комиссии</w:t>
            </w:r>
          </w:p>
        </w:tc>
      </w:tr>
    </w:tbl>
    <w:p>
      <w:pPr>
        <w:pStyle w:val="ConsPlusNormal"/>
        <w:spacing w:before="280" w:after="0"/>
        <w:ind w:firstLine="709"/>
        <w:contextualSpacing/>
        <w:rPr/>
      </w:pPr>
      <w:r>
        <w:rPr>
          <w:b/>
          <w:sz w:val="24"/>
          <w:szCs w:val="24"/>
        </w:rPr>
        <w:t>5. Делопроизводство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) входящая и исходящая корреспонденция 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72"/>
        <w:gridCol w:w="1772"/>
        <w:gridCol w:w="1772"/>
        <w:gridCol w:w="17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т, респонде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ходящая корреспонден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ходящая корреспонден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чала созы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чала созы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государственной вла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всем субъект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</w:t>
            </w:r>
          </w:p>
        </w:tc>
      </w:tr>
    </w:tbl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P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) протоколы 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72"/>
        <w:gridCol w:w="1772"/>
        <w:gridCol w:w="1772"/>
        <w:gridCol w:w="17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проток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ротокол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чала созы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чала созыва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постоянной комисс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депут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Президиу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сия городской Ду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вид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</w:t>
            </w:r>
          </w:p>
        </w:tc>
      </w:tr>
    </w:tbl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3) сведения о доходах, имуществе и обязательствах имущественного характера лиц замещающих муниципальные должности и муниципальных служащих</w:t>
      </w:r>
    </w:p>
    <w:p>
      <w:pPr>
        <w:pStyle w:val="P1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1985"/>
        <w:gridCol w:w="198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ли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замещающие муниципальные должности основн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замещающие муниципальные должности уточнён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лицам замещающим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</w:tbl>
    <w:p>
      <w:pPr>
        <w:pStyle w:val="Normal"/>
        <w:ind w:left="-567" w:firstLine="1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1"/>
        <w:spacing w:before="0" w:after="0"/>
        <w:jc w:val="center"/>
        <w:rPr/>
      </w:pPr>
      <w:r>
        <w:rPr>
          <w:rFonts w:cs="Arial" w:ascii="Arial" w:hAnsi="Arial"/>
          <w:b/>
        </w:rPr>
        <w:t>Глава 6. Депутатская деятельность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ём избирателей</w:t>
      </w:r>
    </w:p>
    <w:p>
      <w:pPr>
        <w:pStyle w:val="P1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Депутаты Воткинской городской Думы ведут приём избирателей по утверждённому графику не менее, чем один раз в месяц. График приёма избирателей официально публикуется после его утверждения, а также при внесении в него изменений. Опубликование осуществляется посредством размещения на официальном сайте муниципального образования «Город Воткинск» (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votkinsk.ru</w:t>
        </w:r>
      </w:hyperlink>
      <w:r>
        <w:rPr>
          <w:rFonts w:cs="Arial"/>
          <w:sz w:val="24"/>
          <w:szCs w:val="24"/>
        </w:rPr>
        <w:t xml:space="preserve">) в отдельном подразделе раздела «Дума». Также график приёма каждого депутата публикуется дополнительно на личных страницах депутатов в подразделе «Депутаты». График размещается на стенде Воткинской городской Думы в здании органов местного самоуправления, в городских библиотеках и в местах приёма. При необходимости, информацию о графике приёма избиратели могут получить по телефону, обратившись в Воткинскую городскую Думу. </w:t>
      </w:r>
      <w:r>
        <w:rPr>
          <w:sz w:val="24"/>
          <w:szCs w:val="24"/>
        </w:rPr>
        <w:t>Решение об утверждении графика приёма избирателей депутатами городской Думы направляется во все печатные средства массовой информации города Воткинска.</w:t>
      </w:r>
    </w:p>
    <w:p>
      <w:pPr>
        <w:pStyle w:val="P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2. Наказы избирателей</w:t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ействующее в настоящее время Положение «О наказах избирателей депутатам Воткинской городской Думы» утверждено решением Воткинской городской Думы от 28 июня 2017 года №173-РП. Данное Положение вступило в силу с 1 января 2019 года и механизм работы по наказам избирателей, установленный этим Положением, реализовывался в 2019, 2020 и 2021 годах. При этом ежегодно вместо 10 миллионов рублей предусмотренных Положением на выполнение наказов избирателей из бюджета города выделялось только 6 миллионов рублей. </w:t>
      </w:r>
    </w:p>
    <w:p>
      <w:pPr>
        <w:pStyle w:val="P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м Воткинской городской Думы от 29 сентября 2021 года в Положение «О наказах избирателей депутатам Воткинской городской Думы» внесены изменения, которыми уточнены отдельные элементы механизма реализации наказов избирателей и в 2022 году данное Положение должно было применяться в полном объёме без каких-либо ограничений, в том числе общий объем бюджетного финансирования на наказы избирателей должен был быть 10 миллионов рублей.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before="0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ая обеспеченность на выполнение наказов избирателей депутатам городских дум 2021 и 2022 годы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4"/>
        <w:gridCol w:w="1105"/>
        <w:gridCol w:w="1104"/>
        <w:gridCol w:w="1105"/>
        <w:gridCol w:w="1104"/>
        <w:gridCol w:w="110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ткинс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жевс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на выполнение наказов избирателей (тыс.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ношение расходов на выполнение наказов избирателей к собственным доходам бюдже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ношение расходов на выполнение наказов к общему объёму расходов бюдже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на выполнение наказов избирателей в расчёте на одного жителя 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P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роительство социальных объектов в 2022 году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Поликлиника БУЗ УР «Воткинская районная больница МЗ УР» (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rFonts w:cs="Arial" w:ascii="Arial" w:hAnsi="Arial"/>
          <w:b/>
          <w:sz w:val="24"/>
          <w:szCs w:val="24"/>
        </w:rPr>
        <w:t xml:space="preserve"> 628,957 млн.руб., </w:t>
      </w:r>
      <w:r>
        <w:rPr>
          <w:rFonts w:cs="Arial" w:ascii="Arial" w:hAnsi="Arial"/>
          <w:sz w:val="24"/>
          <w:szCs w:val="24"/>
        </w:rPr>
        <w:t>территориально - в округе № 3).</w:t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ФОК в районе ООШ № 2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rFonts w:cs="Arial" w:ascii="Arial" w:hAnsi="Arial"/>
          <w:b/>
          <w:sz w:val="24"/>
          <w:szCs w:val="24"/>
        </w:rPr>
        <w:t xml:space="preserve"> 45,0 млн. руб., </w:t>
      </w:r>
      <w:r>
        <w:rPr>
          <w:rFonts w:cs="Arial" w:ascii="Arial" w:hAnsi="Arial"/>
          <w:sz w:val="24"/>
          <w:szCs w:val="24"/>
        </w:rPr>
        <w:t>территориально - в округе № 10).</w:t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Здание общеобразовательной школы на 825 мест в районе «Южный» (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 xml:space="preserve">618,1 млн.руб., </w:t>
      </w:r>
      <w:r>
        <w:rPr>
          <w:rFonts w:cs="Arial" w:ascii="Arial" w:hAnsi="Arial"/>
          <w:sz w:val="24"/>
          <w:szCs w:val="24"/>
        </w:rPr>
        <w:t>территориально - в округе № 11).</w:t>
      </w:r>
    </w:p>
    <w:p>
      <w:pPr>
        <w:pStyle w:val="P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1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1"/>
        <w:spacing w:before="0" w:after="0"/>
        <w:ind w:firstLine="708"/>
        <w:jc w:val="both"/>
        <w:rPr>
          <w:color w:val="000000"/>
          <w:szCs w:val="28"/>
        </w:rPr>
      </w:pPr>
      <w:r>
        <w:rPr>
          <w:rFonts w:cs="Arial" w:ascii="Arial" w:hAnsi="Arial"/>
          <w:b/>
        </w:rPr>
        <w:t>3.   Работа в городских комиссиях</w:t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путаты Воткинской городской Думы непосредственно участвовали в мероприятиях, проводимых Администрацией города Воткинска, в том числе, в работе комисс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Балансовая комиссия – Анатолий Николаевич  Бородулин, Артур Сабахович Нурулли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Комиссии по землепользованию и застройке города Воткинска – Елена Валентиновна Мельникова, Олег Олегович Бердышев, Ольга Викторовна Коломейце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Комиссия по внесению изменений в Генеральный план города Воткинска – Елена Валентиновна Мельникова, Олег Олегович Бердыше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Комиссии по присвоению наименований и переименованию улиц, площадей, иных территорий города Воткинска – Елена Валентиновна Мельнико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Комиссия по предоставлению субсидий из Бюджета муниципального образования «Город Воткинск» социально ориентированным некоммерческим организациям – Николай Никифорович Сергеев, Валерий Валентинович Кузнецов, Андрей Геннадьевич Бабушк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Участие в социальных проектах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путаты Воткинской городской Думы приняли участие в социальных проектах и акци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 Март 2022 года - участие депутатов в акции «Письмо /открытка солдату», организаторы - депутаты Юрий Васильевич Кузнецов, Ольга Викторовна Коломейцева, Павел Александрович  Алтынцев;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4"/>
          <w:szCs w:val="24"/>
        </w:rPr>
        <w:t>2) Декабрь 2022 года - участие депутатов в социальном проекте муниципального образования «Ёлка желаний» - 2023, направленном на поздравление несовершеннолетних, являющихся социально-незащищенными или выдающимися (все подарки в рамках данного проекта приобретались участниками за личные средств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работы Воткинской городской Ду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актике Воткинской городской Думы используются традиционно сложившиеся и положительно зарекомендовавшие себя в первом-шестом созывах Воткинской городской Думы формы работы, в том числе для повышения оперативности успешно используется группа (чат) «Депутаты» в мессенджере «WhatsApp». Периодически вносятся изменения в раздел Дума\Депутаты официального сайта www.votkinsk.ru/ (личные страницы депутатов. Кроме этого, многие депутаты ведут свои личные страницы (блоги) в соцсетях, где отражают, в том числе, работу депутатского корпуса с размещением необходимых фотограф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1 декабря 2022 года вступила в силу норма федерального закона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вязи с чем усилена работа по ведению социальных сетей. Распоряжением Председателя городской Думы установлен порядок наполнения официальных страниц в сети «Интернет» ВКонтакте и Одноклассники соответствующим контентом, в том числе, </w:t>
      </w:r>
      <w:r>
        <w:rPr>
          <w:rStyle w:val="Emphasis"/>
          <w:i w:val="false"/>
          <w:sz w:val="24"/>
          <w:szCs w:val="24"/>
        </w:rPr>
        <w:t>дополнение</w:t>
      </w:r>
      <w:r>
        <w:rPr>
          <w:color w:val="000000"/>
          <w:sz w:val="24"/>
          <w:szCs w:val="24"/>
        </w:rPr>
        <w:t xml:space="preserve"> информацией с личных страниц депутатов (о депутатской деятельности по округам) по их инициативе.</w:t>
      </w:r>
    </w:p>
    <w:p>
      <w:pPr>
        <w:pStyle w:val="P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3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ki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2:00Z</dcterms:created>
  <dc:creator>Булгаков Святослав Викторович</dc:creator>
  <dc:description/>
  <cp:keywords/>
  <dc:language>en-US</dc:language>
  <cp:lastModifiedBy>С.В. Булгаков</cp:lastModifiedBy>
  <cp:lastPrinted>2023-03-17T15:53:00Z</cp:lastPrinted>
  <dcterms:modified xsi:type="dcterms:W3CDTF">2025-07-03T05:52:00Z</dcterms:modified>
  <cp:revision>2</cp:revision>
  <dc:subject/>
  <dc:title>Отчет о результатах работы Воткинской городской Думы</dc:title>
</cp:coreProperties>
</file>